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228600</wp:posOffset>
            </wp:positionV>
            <wp:extent cx="205740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7914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 : PLAN SPORT EMPLO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CNDS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Contexte généra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e PSE s’inscrit en complément des aides à l’emploi de droit commun. Il est destiné à favoriser l’embauche </w:t>
      </w:r>
      <w:r>
        <w:rPr>
          <w:rFonts w:cs="Arial" w:ascii="Comic Sans MS" w:hAnsi="Comic Sans MS"/>
          <w:sz w:val="20"/>
          <w:szCs w:val="20"/>
        </w:rPr>
        <w:t>de personnels qualifiés</w:t>
      </w:r>
      <w:r>
        <w:rPr>
          <w:rFonts w:cs="Comic Sans MS" w:ascii="Comic Sans MS" w:hAnsi="Comic Sans MS"/>
          <w:sz w:val="20"/>
          <w:szCs w:val="20"/>
        </w:rPr>
        <w:t xml:space="preserve"> pour les champ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hniq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édagogiq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ministratif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a stratégie en matière d’emploi fait l’objet d’un examen spécifique au niveau régional. </w:t>
      </w:r>
      <w:r>
        <w:rPr>
          <w:rFonts w:cs="Comic Sans MS" w:ascii="Comic Sans MS" w:hAnsi="Comic Sans MS"/>
          <w:sz w:val="20"/>
          <w:szCs w:val="20"/>
        </w:rPr>
        <w:t>La sous-commission emploi harmonise les critères d’attribution des subventions et entend les propositions des départements pour la mise en oeuvre d’une politique régiona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doit s’agir d’une </w:t>
      </w:r>
      <w:r>
        <w:rPr>
          <w:rFonts w:cs="Comic Sans MS" w:ascii="Comic Sans MS" w:hAnsi="Comic Sans MS"/>
          <w:b/>
          <w:sz w:val="20"/>
          <w:szCs w:val="20"/>
        </w:rPr>
        <w:t>création</w:t>
      </w:r>
      <w:r>
        <w:rPr>
          <w:rFonts w:cs="Comic Sans MS" w:ascii="Comic Sans MS" w:hAnsi="Comic Sans MS"/>
          <w:sz w:val="20"/>
          <w:szCs w:val="20"/>
        </w:rPr>
        <w:t xml:space="preserve"> d’emploi et d’une activité </w:t>
      </w:r>
      <w:r>
        <w:rPr>
          <w:rFonts w:cs="Comic Sans MS" w:ascii="Comic Sans MS" w:hAnsi="Comic Sans MS"/>
          <w:b/>
          <w:sz w:val="20"/>
          <w:szCs w:val="20"/>
        </w:rPr>
        <w:t>nouvel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employeurs doivent montrer leur capacité à pérenniser l’emplo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mesures en faveur de l’emploi sportif s’inscrivent en complément des aides à l’emploi de droit commu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ntant des crédits consacré à l’emploi est calculé en fonction des besoins estimés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ur financer les engagements quinquennaux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Pour soutenir la création de </w:t>
      </w:r>
      <w:r>
        <w:rPr>
          <w:rFonts w:cs="Comic Sans MS" w:ascii="Comic Sans MS" w:hAnsi="Comic Sans MS"/>
          <w:b/>
          <w:sz w:val="20"/>
          <w:szCs w:val="20"/>
        </w:rPr>
        <w:t>nouveaux</w:t>
      </w:r>
      <w:r>
        <w:rPr>
          <w:rFonts w:cs="Comic Sans MS" w:ascii="Comic Sans MS" w:hAnsi="Comic Sans MS"/>
          <w:sz w:val="20"/>
          <w:szCs w:val="20"/>
        </w:rPr>
        <w:t xml:space="preserve"> empl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dalit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aides à l’emploi sont attribuées sur la bas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une fiche de pos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un profil de salari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objectifs correspondant aux priorités fixées par le CN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une procédure d’évaluation réguliè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un plan financier de pérennisation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aides sont possibles à partir d’un mi-tem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s sont attribuées en étroite concertation avec le CROS et les CD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Financemen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’aide débute à la signature de la conventio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Aide dégressive sur quatre ans 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 000 € la 1ère année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10 000 € la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 année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7 500 € la 3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anné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5 000 € la 4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ann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s montants s’entendent toutes aides de l’Etat et des établissements publics confondus, à l’exception de la mesure de réduction générales des cotisations patronales (dite loi Fill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ispositif particuli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plois à forte utilité sociale ou territoria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 générant pas d’augmentation de ressource supplémentaire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olvabilité du public visé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quatre anné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 000 € par a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Renouvellement possible après évaluation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2:00Z</dcterms:created>
  <dc:creator>villada</dc:creator>
  <dc:description/>
  <cp:keywords/>
  <dc:language>en-US</dc:language>
  <cp:lastModifiedBy>villada</cp:lastModifiedBy>
  <dcterms:modified xsi:type="dcterms:W3CDTF">2010-01-15T08:40:00Z</dcterms:modified>
  <cp:revision>6</cp:revision>
  <dc:subject/>
  <dc:title>CENTRE NATIONAL</dc:title>
</cp:coreProperties>
</file>