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pacing w:val="40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10285</wp:posOffset>
            </wp:positionH>
            <wp:positionV relativeFrom="margin">
              <wp:posOffset>-925830</wp:posOffset>
            </wp:positionV>
            <wp:extent cx="7674610" cy="209296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-607695</wp:posOffset>
                </wp:positionV>
                <wp:extent cx="188976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902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78.35pt;mso-wrap-distance-left:9.05pt;mso-wrap-distance-right:9.05pt;mso-wrap-distance-top:0pt;mso-wrap-distance-bottom:0pt;margin-top:-47.8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902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pacing w:val="4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69285</wp:posOffset>
                </wp:positionH>
                <wp:positionV relativeFrom="margin">
                  <wp:posOffset>290195</wp:posOffset>
                </wp:positionV>
                <wp:extent cx="2436495" cy="356870"/>
                <wp:effectExtent l="7620" t="6350" r="19050" b="292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3567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libri" w:hAnsi="Calibri" w:eastAsia="Times New Roman" w:cs="Calibri"/>
                                <w:color w:val="808080"/>
                                <w:lang w:val="fr-FR" w:bidi="ar-SA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49.55pt;margin-top:22.85pt;width:191.8pt;height:28.0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libri" w:hAnsi="Calibri" w:eastAsia="Times New Roman" w:cs="Calibri"/>
                          <w:color w:val="808080"/>
                          <w:lang w:val="fr-FR" w:bidi="ar-SA"/>
                        </w:rPr>
                        <w:t>FICHE D’INSCRIPTION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2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2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-142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42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ette fiche est à retourner au Centre de Formation du CROS (le CFPS) 18 Rue Jean Moulin  45100 ORLEANS. </w:t>
      </w:r>
      <w:r>
        <w:rPr>
          <w:rFonts w:cs="Calibri" w:ascii="Calibri" w:hAnsi="Calibri"/>
          <w:b/>
          <w:i/>
          <w:sz w:val="22"/>
          <w:szCs w:val="22"/>
          <w:u w:val="single"/>
        </w:rPr>
        <w:t>Avant le 20 Octobre 201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5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le/ Mme / M. ……………………………………….</w:t>
        <w:tab/>
        <w:t>Prénom : …………………………………………………………………..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 ………………………………………….</w:t>
        <w:tab/>
        <w:t>Ville : ………………………………………………………………………..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 ……………………………………………</w:t>
        <w:tab/>
        <w:t>ou : …………………………………………………………………………..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 Mail 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/>
      </w:pPr>
      <w:r>
        <w:rPr>
          <w:rFonts w:cs="Calibri" w:ascii="Calibri" w:hAnsi="Calibri"/>
          <w:sz w:val="22"/>
          <w:szCs w:val="22"/>
        </w:rPr>
        <w:tab/>
        <w:t>Situation sociale :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 Salarié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ctionnair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traité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andeur d’emplo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re ………………………………………………………………</w:t>
      </w:r>
    </w:p>
    <w:p>
      <w:pPr>
        <w:pStyle w:val="Normal"/>
        <w:ind w:left="3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’Association 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 ………………………………………….</w:t>
        <w:tab/>
        <w:t>Ville : ………………………………………………………………………..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 ……………………………………………</w:t>
        <w:tab/>
        <w:t>ou : …………………………………………………………………………..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 Mail 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5" w:leader="none"/>
        </w:tabs>
        <w:rPr/>
      </w:pPr>
      <w:r>
        <w:rPr>
          <w:rFonts w:cs="Calibri" w:ascii="Calibri" w:hAnsi="Calibri"/>
          <w:sz w:val="22"/>
          <w:szCs w:val="22"/>
        </w:rPr>
        <w:tab/>
        <w:t>OPCA de l’association  (si l’association est employeur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UNIFORMATION</w:t>
      </w:r>
    </w:p>
    <w:p>
      <w:pPr>
        <w:pStyle w:val="Normal"/>
        <w:tabs>
          <w:tab w:val="clear" w:pos="708"/>
          <w:tab w:val="left" w:pos="-1425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AGEFOS-PME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aite m’inscrire à la formation de Perfectionnement du dirigeant sportif  (</w:t>
      </w:r>
      <w:r>
        <w:rPr>
          <w:rFonts w:cs="Calibri" w:ascii="Calibri" w:hAnsi="Calibri"/>
          <w:i/>
          <w:sz w:val="22"/>
          <w:szCs w:val="22"/>
        </w:rPr>
        <w:t>chèque de garantie de 100 €uro à joindre avec la fich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-1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« Comment optimiser la gestion et le management du projet » </w:t>
        <w:tab/>
        <w:t xml:space="preserve">du 17 au 19 novembre 201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« Comment s’adapter aux enjeux et aux nouveaux territoires » </w:t>
        <w:tab/>
        <w:t>du 13 au 15 décembre 20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« Comment valoriser le projet et rechercher des partenaires » </w:t>
        <w:tab/>
        <w:t>du 10 au 12 janvier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 Comment mettre en place une gestion financière »</w:t>
        <w:tab/>
        <w:tab/>
        <w:tab/>
        <w:t>du 14 au 16 Février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14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FPS 18 Rue Jean Moulin 45100 ORLEANS – Tél. : 02.38.49.88.56 – Courriel : cfps.centre@franceolympique.com</w:t>
    </w:r>
  </w:p>
  <w:p>
    <w:pPr>
      <w:pStyle w:val="Footer"/>
      <w:jc w:val="center"/>
      <w:rPr>
        <w:rFonts w:ascii="Century Gothic" w:hAnsi="Century Gothic" w:cs="Century Gothic"/>
        <w:b/>
        <w:b/>
        <w:bCs/>
        <w:smallCaps/>
        <w:color w:val="333399"/>
        <w:spacing w:val="40"/>
        <w:sz w:val="16"/>
        <w:szCs w:val="16"/>
      </w:rPr>
    </w:pPr>
    <w:r>
      <w:rPr>
        <w:rFonts w:cs="Century Gothic" w:ascii="Century Gothic" w:hAnsi="Century Gothic"/>
        <w:b/>
        <w:bCs/>
        <w:smallCaps/>
        <w:color w:val="333399"/>
        <w:spacing w:val="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39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-1425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25" w:leader="none"/>
      </w:tabs>
      <w:ind w:left="342" w:hanging="0"/>
      <w:jc w:val="both"/>
    </w:pPr>
    <w:rPr>
      <w:rFonts w:ascii="Comic Sans MS" w:hAnsi="Comic Sans MS" w:cs="Comic Sans M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8:00Z</dcterms:created>
  <dc:creator> </dc:creator>
  <dc:description/>
  <cp:keywords/>
  <dc:language>en-US</dc:language>
  <cp:lastModifiedBy> </cp:lastModifiedBy>
  <cp:lastPrinted>2010-09-09T12:04:00Z</cp:lastPrinted>
  <dcterms:modified xsi:type="dcterms:W3CDTF">2010-10-01T09:44:00Z</dcterms:modified>
  <cp:revision>11</cp:revision>
  <dc:subject/>
  <dc:title>Livret dirigeant </dc:title>
</cp:coreProperties>
</file>