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Discours de conclusion à l’Assemblée du sport </w:t>
        <w:br/>
        <w:t>| 29/06/2011 |</w:t>
      </w:r>
    </w:p>
    <w:p>
      <w:pPr>
        <w:pStyle w:val="Normal"/>
        <w:rPr/>
      </w:pPr>
      <w:r>
        <w:rPr/>
        <w:t>29 juin 2011</w:t>
      </w:r>
    </w:p>
    <w:p>
      <w:pPr>
        <w:pStyle w:val="Normal"/>
        <w:rPr/>
      </w:pPr>
      <w:bookmarkStart w:id="0" w:name="h3d41d8"/>
      <w:bookmarkEnd w:id="0"/>
      <w:r>
        <w:rPr/>
        <w:t xml:space="preserve">Mesdames et Messieurs, </w:t>
        <w:br/>
        <w:t xml:space="preserve">Chers amis, </w:t>
      </w:r>
    </w:p>
    <w:p>
      <w:pPr>
        <w:pStyle w:val="Normal"/>
        <w:spacing w:before="280" w:after="280"/>
        <w:rPr/>
      </w:pPr>
      <w:r>
        <w:rPr/>
        <w:t>Vous savez com</w:t>
        <w:softHyphen/>
        <w:t>bien j’aime le sport et sur</w:t>
        <w:softHyphen/>
        <w:t>tout les spor</w:t>
        <w:softHyphen/>
        <w:t>tifs. J’aime le pra</w:t>
        <w:softHyphen/>
        <w:t>ti</w:t>
        <w:softHyphen/>
        <w:t>quer ; j’aime l’admi</w:t>
        <w:softHyphen/>
        <w:t>rer ; j’aime hono</w:t>
        <w:softHyphen/>
        <w:t>rer nos spor</w:t>
        <w:softHyphen/>
        <w:t>tifs. C’est ma deuxième moi</w:t>
        <w:softHyphen/>
        <w:t>tié avec l’écologie. Et une convic</w:t>
        <w:softHyphen/>
        <w:t>tion pro</w:t>
        <w:softHyphen/>
        <w:t>fonde qu’il n’y a pas de bien être sans équilibre.</w:t>
      </w:r>
    </w:p>
    <w:p>
      <w:pPr>
        <w:pStyle w:val="Normal"/>
        <w:spacing w:before="280" w:after="280"/>
        <w:rPr/>
      </w:pPr>
      <w:r>
        <w:rPr/>
        <w:t>Ce qui s’est passé ces der</w:t>
        <w:softHyphen/>
        <w:t>niers mois, grâce à l’Assemblée du sport, est un immense pro</w:t>
        <w:softHyphen/>
        <w:t>grès pour notre pays et pour le sport.</w:t>
      </w:r>
    </w:p>
    <w:p>
      <w:pPr>
        <w:pStyle w:val="Normal"/>
        <w:spacing w:before="280" w:after="280"/>
        <w:rPr/>
      </w:pPr>
      <w:r>
        <w:rPr/>
        <w:t>Vous l’avez vu, vous l’avez com</w:t>
        <w:softHyphen/>
        <w:t>pris, ce dia</w:t>
        <w:softHyphen/>
        <w:t>lo</w:t>
        <w:softHyphen/>
        <w:t>gue est iné</w:t>
        <w:softHyphen/>
        <w:t>dit ; il est iné</w:t>
        <w:softHyphen/>
        <w:t>dit parce que tous les acteurs du sport sont pré</w:t>
        <w:softHyphen/>
        <w:t>sents ; il est iné</w:t>
        <w:softHyphen/>
        <w:t>dit parce que nous som</w:t>
        <w:softHyphen/>
        <w:t>mes tom</w:t>
        <w:softHyphen/>
        <w:t>bés d’accord sur les objec</w:t>
        <w:softHyphen/>
        <w:t>tifs ; il est iné</w:t>
        <w:softHyphen/>
        <w:t>dit parce que les enga</w:t>
        <w:softHyphen/>
        <w:t>ge</w:t>
        <w:softHyphen/>
        <w:t>ments sont col</w:t>
        <w:softHyphen/>
        <w:t>lec</w:t>
        <w:softHyphen/>
        <w:t>tifs.</w:t>
      </w:r>
    </w:p>
    <w:p>
      <w:pPr>
        <w:pStyle w:val="Normal"/>
        <w:spacing w:before="280" w:after="280"/>
        <w:rPr/>
      </w:pPr>
      <w:r>
        <w:rPr/>
        <w:t>Nous avons hérité d’un modèle très spé</w:t>
        <w:softHyphen/>
        <w:t>ci</w:t>
        <w:softHyphen/>
        <w:t>fi</w:t>
        <w:softHyphen/>
        <w:t>que, où l’Etat occupe une place impor</w:t>
        <w:softHyphen/>
        <w:t>tante à côté du mou</w:t>
        <w:softHyphen/>
        <w:t>ve</w:t>
        <w:softHyphen/>
        <w:t>ment spor</w:t>
        <w:softHyphen/>
        <w:t>tif.</w:t>
      </w:r>
    </w:p>
    <w:p>
      <w:pPr>
        <w:pStyle w:val="Normal"/>
        <w:spacing w:before="280" w:after="280"/>
        <w:rPr/>
      </w:pPr>
      <w:r>
        <w:rPr/>
        <w:t>C’est ce modèle qui fait de la France l’une des plus gran</w:t>
        <w:softHyphen/>
        <w:t>des nations spor</w:t>
        <w:softHyphen/>
        <w:t>ti</w:t>
        <w:softHyphen/>
        <w:t>ves sur la scène inter</w:t>
        <w:softHyphen/>
        <w:t>na</w:t>
        <w:softHyphen/>
        <w:t>tio</w:t>
        <w:softHyphen/>
        <w:t>nale. Nous ne revien</w:t>
        <w:softHyphen/>
        <w:t>drons pas des</w:t>
        <w:softHyphen/>
        <w:t>sus. L’Assemblée du sport a clai</w:t>
        <w:softHyphen/>
        <w:t>re</w:t>
        <w:softHyphen/>
        <w:t>ment mon</w:t>
        <w:softHyphen/>
        <w:t>tré son effi</w:t>
        <w:softHyphen/>
        <w:t>ca</w:t>
        <w:softHyphen/>
        <w:t>cité pour le sport de haut niveau. Et nous l’amé</w:t>
        <w:softHyphen/>
        <w:t>lio</w:t>
        <w:softHyphen/>
        <w:t>re</w:t>
        <w:softHyphen/>
        <w:t>rons encore par une plus grande reconnais</w:t>
        <w:softHyphen/>
        <w:t>sance de nos cham</w:t>
        <w:softHyphen/>
        <w:t>pion</w:t>
        <w:softHyphen/>
        <w:t>nes et nos cham</w:t>
        <w:softHyphen/>
        <w:t>pions. C’est ce que le Président de la République a voulu en deman</w:t>
        <w:softHyphen/>
        <w:t>dant que tous nos grands spor</w:t>
        <w:softHyphen/>
        <w:t>tifs béné</w:t>
        <w:softHyphen/>
        <w:t>fi</w:t>
        <w:softHyphen/>
        <w:t>cient d’une retraite. Certains ont aussi évoqué un « droit à l’emploi » pour les médaillés d’or Olympiques ou Mondiaux.</w:t>
      </w:r>
    </w:p>
    <w:p>
      <w:pPr>
        <w:pStyle w:val="Normal"/>
        <w:spacing w:before="280" w:after="280"/>
        <w:rPr/>
      </w:pPr>
      <w:r>
        <w:rPr/>
        <w:t>Ce que je retiens sur</w:t>
        <w:softHyphen/>
        <w:t>tout de l’Assemblée du Sport c’est l’ambi</w:t>
        <w:softHyphen/>
        <w:t>tion de repla</w:t>
        <w:softHyphen/>
        <w:t>cer le sport au cœur de la société.</w:t>
      </w:r>
    </w:p>
    <w:p>
      <w:pPr>
        <w:pStyle w:val="Normal"/>
        <w:spacing w:before="280" w:after="280"/>
        <w:rPr/>
      </w:pPr>
      <w:r>
        <w:rPr/>
        <w:t>Mon ambi</w:t>
        <w:softHyphen/>
        <w:t>tion, notre ambi</w:t>
        <w:softHyphen/>
        <w:t>tion, est sim</w:t>
        <w:softHyphen/>
        <w:t>ple : la Nation spor</w:t>
        <w:softHyphen/>
        <w:t>tive, la France 100 % sport.</w:t>
      </w:r>
    </w:p>
    <w:p>
      <w:pPr>
        <w:pStyle w:val="Normal"/>
        <w:spacing w:before="280" w:after="280"/>
        <w:rPr/>
      </w:pPr>
      <w:r>
        <w:rPr/>
        <w:t>Naturellement, vous ne ferez pas tous le 110 mètres haies. Mais il y a tel</w:t>
        <w:softHyphen/>
        <w:t>le</w:t>
        <w:softHyphen/>
        <w:t>ment de pos</w:t>
        <w:softHyphen/>
        <w:t>si</w:t>
        <w:softHyphen/>
        <w:t>bi</w:t>
        <w:softHyphen/>
        <w:t>li</w:t>
        <w:softHyphen/>
        <w:t>tés pour amé</w:t>
        <w:softHyphen/>
        <w:t>lio</w:t>
        <w:softHyphen/>
        <w:t>rer la situa</w:t>
        <w:softHyphen/>
        <w:t>tion, ren</w:t>
        <w:softHyphen/>
        <w:t>dre la pra</w:t>
        <w:softHyphen/>
        <w:t>ti</w:t>
        <w:softHyphen/>
        <w:t>que du sport plus sim</w:t>
        <w:softHyphen/>
        <w:t>ple pour tous.</w:t>
      </w:r>
    </w:p>
    <w:p>
      <w:pPr>
        <w:pStyle w:val="Normal"/>
        <w:spacing w:before="280" w:after="280"/>
        <w:rPr/>
      </w:pPr>
      <w:r>
        <w:rPr/>
        <w:t>Nous devons aller beau</w:t>
        <w:softHyphen/>
        <w:t>coup plus loin pour répon</w:t>
        <w:softHyphen/>
        <w:t>dre aux aspi</w:t>
        <w:softHyphen/>
        <w:t>ra</w:t>
        <w:softHyphen/>
        <w:t>tions des Françaises et des Français qui ont envie de faire du sport. Mais qui sont « coin</w:t>
        <w:softHyphen/>
        <w:t>cés » dans des contrain</w:t>
        <w:softHyphen/>
        <w:t>tes quo</w:t>
        <w:softHyphen/>
        <w:t>ti</w:t>
        <w:softHyphen/>
        <w:t>dien</w:t>
        <w:softHyphen/>
        <w:t>nes.</w:t>
      </w:r>
    </w:p>
    <w:p>
      <w:pPr>
        <w:pStyle w:val="Normal"/>
        <w:spacing w:before="280" w:after="280"/>
        <w:rPr/>
      </w:pPr>
      <w:r>
        <w:rPr/>
        <w:t>Nous devons aller beau</w:t>
        <w:softHyphen/>
        <w:t>coup plus loin pour que les défis de la santé publi</w:t>
        <w:softHyphen/>
        <w:t>que, de l’éducation ou encore de la cohé</w:t>
        <w:softHyphen/>
        <w:t>sion soient aussi réso</w:t>
        <w:softHyphen/>
        <w:t>lus par le sport. Quel défi quand on sait que les actifs dans les bureaux mar</w:t>
        <w:softHyphen/>
        <w:t>chent moins de 300 mètres par jour !</w:t>
      </w:r>
    </w:p>
    <w:p>
      <w:pPr>
        <w:pStyle w:val="Normal"/>
        <w:spacing w:before="280" w:after="280"/>
        <w:rPr/>
      </w:pPr>
      <w:r>
        <w:rPr/>
        <w:t>Vous le com</w:t>
        <w:softHyphen/>
        <w:t>pre</w:t>
        <w:softHyphen/>
        <w:t>nez, l’enjeu du sport est un enjeu de société. Un enjeu de société qui expli</w:t>
        <w:softHyphen/>
        <w:t>que que le Président et le Premier minis</w:t>
        <w:softHyphen/>
        <w:t>tre aient sou</w:t>
        <w:softHyphen/>
        <w:t>haité un minis</w:t>
        <w:softHyphen/>
        <w:t>tère plein. Un enjeu de société qui expli</w:t>
        <w:softHyphen/>
        <w:t>que qu’il y ait 313 pro</w:t>
        <w:softHyphen/>
        <w:t>po</w:t>
        <w:softHyphen/>
        <w:t>si</w:t>
        <w:softHyphen/>
        <w:t>tions que natu</w:t>
        <w:softHyphen/>
        <w:t>rel</w:t>
        <w:softHyphen/>
        <w:t>le</w:t>
        <w:softHyphen/>
        <w:t>ment nous ne pour</w:t>
        <w:softHyphen/>
        <w:t>rons pas met</w:t>
        <w:softHyphen/>
        <w:t>tre en place du jour au len</w:t>
        <w:softHyphen/>
        <w:t>de</w:t>
        <w:softHyphen/>
        <w:t>main.</w:t>
      </w:r>
    </w:p>
    <w:p>
      <w:pPr>
        <w:pStyle w:val="Normal"/>
        <w:spacing w:before="280" w:after="280"/>
        <w:rPr/>
      </w:pPr>
      <w:r>
        <w:rPr/>
        <w:t>Aussi, notre réu</w:t>
        <w:softHyphen/>
        <w:t>nion n’est pas une conclu</w:t>
        <w:softHyphen/>
        <w:t>sion mais un com</w:t>
        <w:softHyphen/>
        <w:t>men</w:t>
        <w:softHyphen/>
        <w:t>ce</w:t>
        <w:softHyphen/>
        <w:t>ment, le com</w:t>
        <w:softHyphen/>
        <w:t>men</w:t>
        <w:softHyphen/>
        <w:t>ce</w:t>
        <w:softHyphen/>
        <w:t>ment de nos enga</w:t>
        <w:softHyphen/>
        <w:t>ge</w:t>
        <w:softHyphen/>
        <w:t>ment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l’Assemblée a pro</w:t>
        <w:softHyphen/>
        <w:t>posé un nou</w:t>
        <w:softHyphen/>
        <w:t>veau modèle de déci</w:t>
        <w:softHyphen/>
        <w:t>sion pour le sport, une nou</w:t>
        <w:softHyphen/>
        <w:t>velle gou</w:t>
        <w:softHyphen/>
        <w:t>ver</w:t>
        <w:softHyphen/>
        <w:t>nance.</w:t>
      </w:r>
    </w:p>
    <w:p>
      <w:pPr>
        <w:pStyle w:val="Normal"/>
        <w:spacing w:before="280" w:after="280"/>
        <w:rPr/>
      </w:pPr>
      <w:r>
        <w:rPr/>
        <w:t>Cette nou</w:t>
        <w:softHyphen/>
        <w:t>velle gou</w:t>
        <w:softHyphen/>
        <w:t>ver</w:t>
        <w:softHyphen/>
        <w:t>nance sera mise en place dès sep</w:t>
        <w:softHyphen/>
        <w:t>tem</w:t>
        <w:softHyphen/>
        <w:t>bre pro</w:t>
        <w:softHyphen/>
        <w:t>chain. Pour qu’elle soit effi</w:t>
        <w:softHyphen/>
        <w:t>cace et légi</w:t>
        <w:softHyphen/>
        <w:t>time, l’Assemblée du sport sera créée par décret.</w:t>
      </w:r>
    </w:p>
    <w:p>
      <w:pPr>
        <w:pStyle w:val="Normal"/>
        <w:spacing w:before="280" w:after="280"/>
        <w:rPr/>
      </w:pPr>
      <w:r>
        <w:rPr/>
        <w:t>Comme il a été pro</w:t>
        <w:softHyphen/>
        <w:t>posé, elle sera com</w:t>
        <w:softHyphen/>
        <w:t>po</w:t>
        <w:softHyphen/>
        <w:t>sée d’une soixan</w:t>
        <w:softHyphen/>
        <w:t>taine de repré</w:t>
        <w:softHyphen/>
        <w:t>sen</w:t>
        <w:softHyphen/>
        <w:t>tants de l’Etat, du mou</w:t>
        <w:softHyphen/>
        <w:t>ve</w:t>
        <w:softHyphen/>
        <w:t>ment spor</w:t>
        <w:softHyphen/>
        <w:t>tif, des col</w:t>
        <w:softHyphen/>
        <w:t>lec</w:t>
        <w:softHyphen/>
        <w:t>ti</w:t>
        <w:softHyphen/>
        <w:t>vi</w:t>
        <w:softHyphen/>
        <w:t>tés ter</w:t>
        <w:softHyphen/>
        <w:t>ri</w:t>
        <w:softHyphen/>
        <w:t>to</w:t>
        <w:softHyphen/>
        <w:t>ria</w:t>
        <w:softHyphen/>
        <w:t>les, du monde économique et natu</w:t>
        <w:softHyphen/>
        <w:t>rel</w:t>
        <w:softHyphen/>
        <w:t>le</w:t>
        <w:softHyphen/>
        <w:t>ment de la société civile.</w:t>
      </w:r>
    </w:p>
    <w:p>
      <w:pPr>
        <w:pStyle w:val="Normal"/>
        <w:spacing w:before="280" w:after="280"/>
        <w:rPr/>
      </w:pPr>
      <w:r>
        <w:rPr/>
        <w:t>L’enjeu est sim</w:t>
        <w:softHyphen/>
        <w:t>ple : nous met</w:t>
        <w:softHyphen/>
        <w:t>tre d’accord, au moins une fois par an, sur les objec</w:t>
        <w:softHyphen/>
        <w:t>tifs que nous allons pour</w:t>
        <w:softHyphen/>
        <w:t>sui</w:t>
        <w:softHyphen/>
        <w:t>vre ensem</w:t>
        <w:softHyphen/>
        <w:t>ble.</w:t>
      </w:r>
    </w:p>
    <w:p>
      <w:pPr>
        <w:pStyle w:val="Normal"/>
        <w:spacing w:before="280" w:after="280"/>
        <w:rPr/>
      </w:pPr>
      <w:r>
        <w:rPr/>
        <w:t>Une pré</w:t>
        <w:softHyphen/>
        <w:t>ci</w:t>
        <w:softHyphen/>
        <w:t>sion pour les spé</w:t>
        <w:softHyphen/>
        <w:t>cia</w:t>
        <w:softHyphen/>
        <w:t>lis</w:t>
        <w:softHyphen/>
        <w:t>tes : l’Assemblée n’est pas un CNAPS (Conseil National des Activités Physiques et Sportives) rha</w:t>
        <w:softHyphen/>
        <w:t>billé. Le CNPAS ne concer</w:t>
        <w:softHyphen/>
        <w:t>nait que l’Etat. Avec l’Assemblée, ce sont tous les par</w:t>
        <w:softHyphen/>
        <w:t>te</w:t>
        <w:softHyphen/>
        <w:t>nai</w:t>
        <w:softHyphen/>
        <w:t>res qui s’enga</w:t>
        <w:softHyphen/>
        <w:t>gent.</w:t>
      </w:r>
    </w:p>
    <w:p>
      <w:pPr>
        <w:pStyle w:val="Normal"/>
        <w:spacing w:before="280" w:after="280"/>
        <w:rPr/>
      </w:pPr>
      <w:r>
        <w:rPr/>
        <w:t>Naturellement, par</w:t>
        <w:softHyphen/>
        <w:t>ler de sport une fois par an ne suf</w:t>
        <w:softHyphen/>
        <w:t>fit pas. Il y aura donc une confé</w:t>
        <w:softHyphen/>
        <w:t>rence plus res</w:t>
        <w:softHyphen/>
        <w:t>treinte, de moins de 20 per</w:t>
        <w:softHyphen/>
        <w:t>son</w:t>
        <w:softHyphen/>
        <w:t>nes, qui se réu</w:t>
        <w:softHyphen/>
        <w:t>nira au moins une fois par tri</w:t>
        <w:softHyphen/>
        <w:t>mes</w:t>
        <w:softHyphen/>
        <w:t>tre pour éviter que les pro</w:t>
        <w:softHyphen/>
        <w:t>jets ne soient enter</w:t>
        <w:softHyphen/>
        <w:t>rés.</w:t>
      </w:r>
    </w:p>
    <w:p>
      <w:pPr>
        <w:pStyle w:val="Normal"/>
        <w:spacing w:before="280" w:after="280"/>
        <w:rPr/>
      </w:pPr>
      <w:r>
        <w:rPr/>
        <w:t>Les par</w:t>
        <w:softHyphen/>
        <w:t>ti</w:t>
        <w:softHyphen/>
        <w:t>ci</w:t>
        <w:softHyphen/>
        <w:t>pants à la pre</w:t>
        <w:softHyphen/>
        <w:t>mière phase de l’Assemblée du sport se sont également mis d’accord sur la néces</w:t>
        <w:softHyphen/>
        <w:t>sité d’avoir une coor</w:t>
        <w:softHyphen/>
        <w:t>di</w:t>
        <w:softHyphen/>
        <w:t>na</w:t>
        <w:softHyphen/>
        <w:t>tion à l’échelon ter</w:t>
        <w:softHyphen/>
        <w:t>ri</w:t>
        <w:softHyphen/>
        <w:t>to</w:t>
        <w:softHyphen/>
        <w:t>rial. Beaucoup ont évoqué le niveau régio</w:t>
        <w:softHyphen/>
        <w:t>nal, mais les moda</w:t>
        <w:softHyphen/>
        <w:t>li</w:t>
        <w:softHyphen/>
        <w:t>tés ne font pas consen</w:t>
        <w:softHyphen/>
        <w:t>sus. C’est donc l’un des pre</w:t>
        <w:softHyphen/>
        <w:t>miers sujets dont la Conférence natio</w:t>
        <w:softHyphen/>
        <w:t>nale se sai</w:t>
        <w:softHyphen/>
        <w:t>sira à la ren</w:t>
        <w:softHyphen/>
        <w:t>trée pro</w:t>
        <w:softHyphen/>
        <w:t>chaine.</w:t>
      </w:r>
    </w:p>
    <w:p>
      <w:pPr>
        <w:pStyle w:val="Normal"/>
        <w:spacing w:before="280" w:after="280"/>
        <w:rPr/>
      </w:pPr>
      <w:r>
        <w:rPr/>
        <w:t>Au-delà de ces ques</w:t>
        <w:softHyphen/>
        <w:t>tions d’orga</w:t>
        <w:softHyphen/>
        <w:t>ni</w:t>
        <w:softHyphen/>
        <w:t>sa</w:t>
        <w:softHyphen/>
        <w:t>tion, je vous le disais la magie de l’Assemblée du sport est que nous som</w:t>
        <w:softHyphen/>
        <w:t>mes tous d’accord sur les objec</w:t>
        <w:softHyphen/>
        <w:t>tif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Le pre</w:t>
        <w:softHyphen/>
        <w:t>mier cons</w:t>
        <w:softHyphen/>
        <w:t>tat com</w:t>
        <w:softHyphen/>
        <w:t>mun est que le sport n’occupe pas la place qui lui revient dans la société.</w:t>
      </w:r>
    </w:p>
    <w:p>
      <w:pPr>
        <w:pStyle w:val="Normal"/>
        <w:spacing w:before="280" w:after="280"/>
        <w:rPr/>
      </w:pPr>
      <w:r>
        <w:rPr/>
        <w:t>Je pour</w:t>
        <w:softHyphen/>
        <w:t>rais pren</w:t>
        <w:softHyphen/>
        <w:t>dre de mul</w:t>
        <w:softHyphen/>
        <w:t>ti</w:t>
        <w:softHyphen/>
        <w:t>ples exem</w:t>
        <w:softHyphen/>
        <w:t>ples. Pensez sim</w:t>
        <w:softHyphen/>
        <w:t>ple</w:t>
        <w:softHyphen/>
        <w:t>ment à la place du sport dans les uni</w:t>
        <w:softHyphen/>
        <w:t>ver</w:t>
        <w:softHyphen/>
        <w:t>si</w:t>
        <w:softHyphen/>
        <w:t>tés amé</w:t>
        <w:softHyphen/>
        <w:t>ri</w:t>
        <w:softHyphen/>
        <w:t>cai</w:t>
        <w:softHyphen/>
        <w:t>nes. Pourquoi chez nous ce ne serait pas aussi un fac</w:t>
        <w:softHyphen/>
        <w:t>teur d’excel</w:t>
        <w:softHyphen/>
        <w:t>lence, un plus pour obte</w:t>
        <w:softHyphen/>
        <w:t>nir son diplôme.</w:t>
      </w:r>
    </w:p>
    <w:p>
      <w:pPr>
        <w:pStyle w:val="Normal"/>
        <w:spacing w:before="280" w:after="280"/>
        <w:rPr/>
      </w:pPr>
      <w:r>
        <w:rPr/>
        <w:t>Une « France 100 % sport », c’est un pays qui offre une solu</w:t>
        <w:softHyphen/>
        <w:t>tion sport pour tous. Ce sont les pro</w:t>
        <w:softHyphen/>
        <w:t>po</w:t>
        <w:softHyphen/>
        <w:t>si</w:t>
        <w:softHyphen/>
        <w:t>tions de l’Assemblée du sport.</w:t>
      </w:r>
    </w:p>
    <w:p>
      <w:pPr>
        <w:pStyle w:val="Normal"/>
        <w:spacing w:before="280" w:after="280"/>
        <w:rPr/>
      </w:pPr>
      <w:r>
        <w:rPr/>
        <w:t>Une « solu</w:t>
        <w:softHyphen/>
        <w:t>tion sport » pour les plus jeu</w:t>
        <w:softHyphen/>
        <w:t>nes. Vous avez pro</w:t>
        <w:softHyphen/>
        <w:t>posé de dou</w:t>
        <w:softHyphen/>
        <w:t>bler le nom</w:t>
        <w:softHyphen/>
        <w:t>bre d’heu</w:t>
        <w:softHyphen/>
        <w:t>res de sport pra</w:t>
        <w:softHyphen/>
        <w:t>ti</w:t>
        <w:softHyphen/>
        <w:t>quées par les enfants et les jeu</w:t>
        <w:softHyphen/>
        <w:t>nes. C’est un point que nous avons déjà abordé avec Luc CHATEL dans le cadre de la réflexion sur les ryth</w:t>
        <w:softHyphen/>
        <w:t>mes sco</w:t>
        <w:softHyphen/>
        <w:t>lai</w:t>
        <w:softHyphen/>
        <w:t>res. Mais je crois sur</w:t>
        <w:softHyphen/>
        <w:t>tout qu’au-delà de l’école, les acti</w:t>
        <w:softHyphen/>
        <w:t>vi</w:t>
        <w:softHyphen/>
        <w:t>tés pro</w:t>
        <w:softHyphen/>
        <w:t>po</w:t>
        <w:softHyphen/>
        <w:t>sées aux « orphe</w:t>
        <w:softHyphen/>
        <w:t>lins de 16heu</w:t>
        <w:softHyphen/>
        <w:t>res » nous offre une vraie oppor</w:t>
        <w:softHyphen/>
        <w:t>tu</w:t>
        <w:softHyphen/>
        <w:t>nité. Comme je l’ai dit, nous y met</w:t>
        <w:softHyphen/>
        <w:t>tons déjà 20 mil</w:t>
        <w:softHyphen/>
        <w:t>lions d’euros par an, via le CNDS ; nous accom</w:t>
        <w:softHyphen/>
        <w:t>pa</w:t>
        <w:softHyphen/>
        <w:t>gnons 240 000 élèves. Nous pro</w:t>
        <w:softHyphen/>
        <w:t>po</w:t>
        <w:softHyphen/>
        <w:t>se</w:t>
        <w:softHyphen/>
        <w:t>rons d’aller plus loin avec le CNDS.</w:t>
      </w:r>
    </w:p>
    <w:p>
      <w:pPr>
        <w:pStyle w:val="Normal"/>
        <w:spacing w:before="280" w:after="280"/>
        <w:rPr/>
      </w:pPr>
      <w:r>
        <w:rPr/>
        <w:t>Une « solu</w:t>
        <w:softHyphen/>
        <w:t>tion sport » pour les adul</w:t>
        <w:softHyphen/>
        <w:t>tes, quel que soit leur état de santé. Dans ce cadre, la pres</w:t>
        <w:softHyphen/>
        <w:t>crip</w:t>
        <w:softHyphen/>
        <w:t>tion médi</w:t>
        <w:softHyphen/>
        <w:t>cale d’acti</w:t>
        <w:softHyphen/>
        <w:t>vi</w:t>
        <w:softHyphen/>
        <w:t>tés phy</w:t>
        <w:softHyphen/>
        <w:t>si</w:t>
        <w:softHyphen/>
        <w:t>ques et spor</w:t>
        <w:softHyphen/>
        <w:t>ti</w:t>
        <w:softHyphen/>
        <w:t>ves est un axe inté</w:t>
        <w:softHyphen/>
        <w:t>res</w:t>
        <w:softHyphen/>
        <w:t>sant, notam</w:t>
        <w:softHyphen/>
        <w:t>ment pour les adul</w:t>
        <w:softHyphen/>
        <w:t>tes. Elle a d’ailleurs été pré</w:t>
        <w:softHyphen/>
        <w:t>co</w:t>
        <w:softHyphen/>
        <w:t>ni</w:t>
        <w:softHyphen/>
        <w:t>sée par la Haute Autorité de Santé, dans le cadre du déve</w:t>
        <w:softHyphen/>
        <w:t>lop</w:t>
        <w:softHyphen/>
        <w:t>pe</w:t>
        <w:softHyphen/>
        <w:t>ment des thé</w:t>
        <w:softHyphen/>
        <w:t>ra</w:t>
        <w:softHyphen/>
        <w:t>peu</w:t>
        <w:softHyphen/>
        <w:t>ti</w:t>
        <w:softHyphen/>
        <w:t>ques non médi</w:t>
        <w:softHyphen/>
        <w:t>ca</w:t>
        <w:softHyphen/>
        <w:t>men</w:t>
        <w:softHyphen/>
        <w:t>teu</w:t>
        <w:softHyphen/>
        <w:t>ses. C’est un point que le Ministre de la santé est prêt à étudier, mais il faut com</w:t>
        <w:softHyphen/>
        <w:t>men</w:t>
        <w:softHyphen/>
        <w:t>cer évidemment par en chif</w:t>
        <w:softHyphen/>
        <w:t>frer les béné</w:t>
        <w:softHyphen/>
        <w:t>fi</w:t>
        <w:softHyphen/>
        <w:t>ces et les coûts.</w:t>
      </w:r>
    </w:p>
    <w:p>
      <w:pPr>
        <w:pStyle w:val="Normal"/>
        <w:spacing w:before="280" w:after="280"/>
        <w:rPr/>
      </w:pPr>
      <w:r>
        <w:rPr/>
        <w:t>Une « solu</w:t>
        <w:softHyphen/>
        <w:t>tion sport » pour tous, c’est aussi la pra</w:t>
        <w:softHyphen/>
        <w:t>ti</w:t>
        <w:softHyphen/>
        <w:t>que des per</w:t>
        <w:softHyphen/>
        <w:t>son</w:t>
        <w:softHyphen/>
        <w:t>nes en situa</w:t>
        <w:softHyphen/>
        <w:t>tion de han</w:t>
        <w:softHyphen/>
        <w:t>di</w:t>
        <w:softHyphen/>
        <w:t>cap. Je suis tota</w:t>
        <w:softHyphen/>
        <w:t>le</w:t>
        <w:softHyphen/>
        <w:t>ment en accord avec la pré</w:t>
        <w:softHyphen/>
        <w:t>co</w:t>
        <w:softHyphen/>
        <w:t>ni</w:t>
        <w:softHyphen/>
        <w:t>sa</w:t>
        <w:softHyphen/>
        <w:t>tion d’ouvrir beau</w:t>
        <w:softHyphen/>
        <w:t>coup plus les fédé</w:t>
        <w:softHyphen/>
        <w:t>ra</w:t>
        <w:softHyphen/>
        <w:t>tions et les clubs dits vali</w:t>
        <w:softHyphen/>
        <w:t>des. Nous avons mul</w:t>
        <w:softHyphen/>
        <w:t>ti</w:t>
        <w:softHyphen/>
        <w:t>plié par 7 le nom</w:t>
        <w:softHyphen/>
        <w:t>bre d’asso</w:t>
        <w:softHyphen/>
        <w:t>cia</w:t>
        <w:softHyphen/>
        <w:t>tions spor</w:t>
        <w:softHyphen/>
        <w:t>ti</w:t>
        <w:softHyphen/>
        <w:t>ves aptes à rece</w:t>
        <w:softHyphen/>
        <w:t>voir des per</w:t>
        <w:softHyphen/>
        <w:t>son</w:t>
        <w:softHyphen/>
        <w:t>nes en situa</w:t>
        <w:softHyphen/>
        <w:t>tion de han</w:t>
        <w:softHyphen/>
        <w:t>di</w:t>
        <w:softHyphen/>
        <w:t>cap depuis 2003. Et, aujourd’hui, 112 000 per</w:t>
        <w:softHyphen/>
        <w:t>son</w:t>
        <w:softHyphen/>
        <w:t>nes en situa</w:t>
        <w:softHyphen/>
        <w:t>tion de han</w:t>
        <w:softHyphen/>
        <w:t>di</w:t>
        <w:softHyphen/>
        <w:t>cap sont affi</w:t>
        <w:softHyphen/>
        <w:t>liées à des fédé</w:t>
        <w:softHyphen/>
        <w:t>ra</w:t>
        <w:softHyphen/>
        <w:t>tions dites vali</w:t>
        <w:softHyphen/>
        <w:t>des. Nous allons pour</w:t>
        <w:softHyphen/>
        <w:t>sui</w:t>
        <w:softHyphen/>
        <w:t>vre dans cette voie.</w:t>
      </w:r>
    </w:p>
    <w:p>
      <w:pPr>
        <w:pStyle w:val="Normal"/>
        <w:spacing w:before="280" w:after="280"/>
        <w:rPr/>
      </w:pPr>
      <w:r>
        <w:rPr/>
        <w:t>Il y a tant de cho</w:t>
        <w:softHyphen/>
        <w:t>ses à faire pour faire faire du sport aux Français. Je pense à la créa</w:t>
        <w:softHyphen/>
        <w:t>tion d’un chè</w:t>
        <w:softHyphen/>
        <w:t>que sport, sur le modèle du ticket res</w:t>
        <w:softHyphen/>
        <w:t>tau</w:t>
        <w:softHyphen/>
        <w:t>rant, qui serait un vrai plus pour les sala</w:t>
        <w:softHyphen/>
        <w:t>riés. Je pense à la licence d’explo</w:t>
        <w:softHyphen/>
        <w:t>ra</w:t>
        <w:softHyphen/>
        <w:t>tion qui évitera aux parents le casse tête des enfants qui « zap</w:t>
        <w:softHyphen/>
        <w:t>pent ». Ces mesu</w:t>
        <w:softHyphen/>
        <w:t>res repo</w:t>
        <w:softHyphen/>
        <w:t>sent bien évidemment sur les pre</w:t>
        <w:softHyphen/>
        <w:t>miers concer</w:t>
        <w:softHyphen/>
        <w:t>nés : les entre</w:t>
        <w:softHyphen/>
        <w:t>pri</w:t>
        <w:softHyphen/>
        <w:t>ses et le mou</w:t>
        <w:softHyphen/>
        <w:t>ve</w:t>
        <w:softHyphen/>
        <w:t>ment spor</w:t>
        <w:softHyphen/>
        <w:t>tif qui sou</w:t>
        <w:softHyphen/>
        <w:t>hai</w:t>
        <w:softHyphen/>
        <w:t>tent des études préa</w:t>
        <w:softHyphen/>
        <w:t>la</w:t>
        <w:softHyphen/>
        <w:t>bles. Nous les y aide</w:t>
        <w:softHyphen/>
        <w:t>rons.</w:t>
      </w:r>
    </w:p>
    <w:p>
      <w:pPr>
        <w:pStyle w:val="Normal"/>
        <w:spacing w:before="280" w:after="280"/>
        <w:rPr/>
      </w:pPr>
      <w:r>
        <w:rPr/>
        <w:t>Mais, une « solu</w:t>
        <w:softHyphen/>
        <w:t>tion pour tous », c’est évidemment une « solu</w:t>
        <w:softHyphen/>
        <w:t>tion par</w:t>
        <w:softHyphen/>
        <w:t>tout ». De nom</w:t>
        <w:softHyphen/>
        <w:t>breu</w:t>
        <w:softHyphen/>
        <w:t>ses pré</w:t>
        <w:softHyphen/>
        <w:t>co</w:t>
        <w:softHyphen/>
        <w:t>ni</w:t>
        <w:softHyphen/>
        <w:t>sa</w:t>
        <w:softHyphen/>
        <w:t>tions rejoi</w:t>
        <w:softHyphen/>
        <w:t>gnent l’action que je mène en matière d’équipements de proxi</w:t>
        <w:softHyphen/>
        <w:t>mité ou de déve</w:t>
        <w:softHyphen/>
        <w:t>lop</w:t>
        <w:softHyphen/>
        <w:t>pe</w:t>
        <w:softHyphen/>
        <w:t>ment de la pra</w:t>
        <w:softHyphen/>
        <w:t>ti</w:t>
        <w:softHyphen/>
        <w:t>que fémi</w:t>
        <w:softHyphen/>
        <w:t>nine. Néanmoins, l’Assemblée apporte une idée nou</w:t>
        <w:softHyphen/>
        <w:t>velle qui est l’opti</w:t>
        <w:softHyphen/>
        <w:t>mi</w:t>
        <w:softHyphen/>
        <w:t>sa</w:t>
        <w:softHyphen/>
        <w:t>tion de l’uti</w:t>
        <w:softHyphen/>
        <w:t>li</w:t>
        <w:softHyphen/>
        <w:t>sa</w:t>
        <w:softHyphen/>
        <w:t>tion des équipements spor</w:t>
        <w:softHyphen/>
        <w:t>tifs sco</w:t>
        <w:softHyphen/>
        <w:t>lai</w:t>
        <w:softHyphen/>
        <w:t>res ou mili</w:t>
        <w:softHyphen/>
        <w:t>tai</w:t>
        <w:softHyphen/>
        <w:t>res. Sachez que Luc CHATEL trouve cette pré</w:t>
        <w:softHyphen/>
        <w:t>co</w:t>
        <w:softHyphen/>
        <w:t>ni</w:t>
        <w:softHyphen/>
        <w:t>sa</w:t>
        <w:softHyphen/>
        <w:t>tion très per</w:t>
        <w:softHyphen/>
        <w:t>ti</w:t>
        <w:softHyphen/>
        <w:t>nente. En France et notam</w:t>
        <w:softHyphen/>
        <w:t>ment sur la région pari</w:t>
        <w:softHyphen/>
        <w:t>sienne cela repré</w:t>
        <w:softHyphen/>
        <w:t>sente près de 4000 équipements qui pour</w:t>
        <w:softHyphen/>
        <w:t>raient être ouverts le soir ou le week-end ;</w:t>
      </w:r>
    </w:p>
    <w:p>
      <w:pPr>
        <w:pStyle w:val="Normal"/>
        <w:spacing w:before="280" w:after="280"/>
        <w:rPr/>
      </w:pPr>
      <w:r>
        <w:rPr/>
        <w:t>Vous le voyez, j’ai déjà sol</w:t>
        <w:softHyphen/>
        <w:t>li</w:t>
        <w:softHyphen/>
        <w:t>cité mes col</w:t>
        <w:softHyphen/>
        <w:t>lè</w:t>
        <w:softHyphen/>
        <w:t>gues du Gouvernement. Nous allons à pré</w:t>
        <w:softHyphen/>
        <w:t>sent enga</w:t>
        <w:softHyphen/>
        <w:t>ger un dia</w:t>
        <w:softHyphen/>
        <w:t>lo</w:t>
        <w:softHyphen/>
        <w:t>gue inter</w:t>
        <w:softHyphen/>
        <w:t>mi</w:t>
        <w:softHyphen/>
        <w:t>nis</w:t>
        <w:softHyphen/>
        <w:t>té</w:t>
        <w:softHyphen/>
        <w:t>riel plus appro</w:t>
        <w:softHyphen/>
        <w:t>fondi et sur</w:t>
        <w:softHyphen/>
        <w:t>tout tra</w:t>
        <w:softHyphen/>
        <w:t>vailler avec les autres acteurs de l’Assemblée pour évaluer fine</w:t>
        <w:softHyphen/>
        <w:t>ment cer</w:t>
        <w:softHyphen/>
        <w:t>tai</w:t>
        <w:softHyphen/>
        <w:t>nes pro</w:t>
        <w:softHyphen/>
        <w:t>po</w:t>
        <w:softHyphen/>
        <w:t>si</w:t>
        <w:softHyphen/>
        <w:t>tions.</w:t>
      </w:r>
    </w:p>
    <w:p>
      <w:pPr>
        <w:pStyle w:val="Normal"/>
        <w:spacing w:before="280" w:after="280"/>
        <w:rPr/>
      </w:pPr>
      <w:r>
        <w:rPr/>
        <w:t>Vous le voyez aussi, nous som</w:t>
        <w:softHyphen/>
        <w:t>mes tous d’accord pour reconnaî</w:t>
        <w:softHyphen/>
        <w:t>tre le rôle socié</w:t>
        <w:softHyphen/>
        <w:t>tal du sport.</w:t>
      </w:r>
    </w:p>
    <w:p>
      <w:pPr>
        <w:pStyle w:val="Normal"/>
        <w:spacing w:before="280" w:after="280"/>
        <w:rPr/>
      </w:pPr>
      <w:r>
        <w:rPr/>
        <w:t>Aussi, comme vous l’avez pro</w:t>
        <w:softHyphen/>
        <w:t>posé, je com</w:t>
        <w:softHyphen/>
        <w:t>plé</w:t>
        <w:softHyphen/>
        <w:t>te</w:t>
        <w:softHyphen/>
        <w:t>rai le code du sport pour mieux mar</w:t>
        <w:softHyphen/>
        <w:t>quer l’apport essen</w:t>
        <w:softHyphen/>
        <w:t>tiel du sport en matière d’éducation, d’inté</w:t>
        <w:softHyphen/>
        <w:t>gra</w:t>
        <w:softHyphen/>
        <w:t>tion, de vie sociale et de santé.</w:t>
      </w:r>
    </w:p>
    <w:p>
      <w:pPr>
        <w:pStyle w:val="Normal"/>
        <w:spacing w:before="280" w:after="280"/>
        <w:rPr/>
      </w:pPr>
      <w:r>
        <w:rPr/>
        <w:t>Et comme vous l’avez pro</w:t>
        <w:softHyphen/>
        <w:t>posé, pour clai</w:t>
        <w:softHyphen/>
        <w:t>re</w:t>
        <w:softHyphen/>
        <w:t>ment chif</w:t>
        <w:softHyphen/>
        <w:t>frer les béné</w:t>
        <w:softHyphen/>
        <w:t>fi</w:t>
        <w:softHyphen/>
        <w:t>ces du sport, je me suis rap</w:t>
        <w:softHyphen/>
        <w:t>pro</w:t>
        <w:softHyphen/>
        <w:t>chée de Bercy pour met</w:t>
        <w:softHyphen/>
        <w:t>tre en place d’un « compte satel</w:t>
        <w:softHyphen/>
        <w:t>lite du sport ». Ce compte per</w:t>
        <w:softHyphen/>
        <w:t>met</w:t>
        <w:softHyphen/>
        <w:t>trait de ne plus consi</w:t>
        <w:softHyphen/>
        <w:t>dé</w:t>
        <w:softHyphen/>
        <w:t>rer le sport comme une sim</w:t>
        <w:softHyphen/>
        <w:t>ple dépense bud</w:t>
        <w:softHyphen/>
        <w:t>gé</w:t>
        <w:softHyphen/>
        <w:t>taire, mais comme une réponse à nos pro</w:t>
        <w:softHyphen/>
        <w:t>blè</w:t>
        <w:softHyphen/>
        <w:t>mes de société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Enfin, vous avez tous insisté sur la néces</w:t>
        <w:softHyphen/>
        <w:t>sité de défen</w:t>
        <w:softHyphen/>
        <w:t>dre, et sur</w:t>
        <w:softHyphen/>
        <w:t>tout de met</w:t>
        <w:softHyphen/>
        <w:t>tre en avant les valeurs du sport.</w:t>
      </w:r>
    </w:p>
    <w:p>
      <w:pPr>
        <w:pStyle w:val="Normal"/>
        <w:spacing w:before="280" w:after="280"/>
        <w:rPr/>
      </w:pPr>
      <w:r>
        <w:rPr/>
        <w:t>Quelle acti</w:t>
        <w:softHyphen/>
        <w:t>vité repré</w:t>
        <w:softHyphen/>
        <w:t>sente le mieux la méri</w:t>
        <w:softHyphen/>
        <w:t>to</w:t>
        <w:softHyphen/>
        <w:t>cra</w:t>
        <w:softHyphen/>
        <w:t>tie, le res</w:t>
        <w:softHyphen/>
        <w:t>pect et sur</w:t>
        <w:softHyphen/>
        <w:t>tout la diver</w:t>
        <w:softHyphen/>
        <w:t>sité que le sport ? Le sport est un bijou que nous devons pré</w:t>
        <w:softHyphen/>
        <w:t>ser</w:t>
        <w:softHyphen/>
        <w:t>ver des spé</w:t>
        <w:softHyphen/>
        <w:t>cu</w:t>
        <w:softHyphen/>
        <w:t>la</w:t>
        <w:softHyphen/>
        <w:t>teurs, des que</w:t>
        <w:softHyphen/>
        <w:t>rel</w:t>
        <w:softHyphen/>
        <w:t>leurs ou des réseaux mal</w:t>
        <w:softHyphen/>
        <w:t>veillants. Vous avez pointé plu</w:t>
        <w:softHyphen/>
        <w:t>sieurs sujets.</w:t>
      </w:r>
    </w:p>
    <w:p>
      <w:pPr>
        <w:pStyle w:val="Normal"/>
        <w:spacing w:before="280" w:after="280"/>
        <w:rPr/>
      </w:pPr>
      <w:r>
        <w:rPr/>
        <w:t>Le dopage reste une préoc</w:t>
        <w:softHyphen/>
        <w:t>cu</w:t>
        <w:softHyphen/>
        <w:t>pa</w:t>
        <w:softHyphen/>
        <w:t>tion majeure. Je sous</w:t>
        <w:softHyphen/>
        <w:t>cris à la pro</w:t>
        <w:softHyphen/>
        <w:t>po</w:t>
        <w:softHyphen/>
        <w:t>si</w:t>
        <w:softHyphen/>
        <w:t>tion de géné</w:t>
        <w:softHyphen/>
        <w:t>ra</w:t>
        <w:softHyphen/>
        <w:t>li</w:t>
        <w:softHyphen/>
        <w:t>ser le pas</w:t>
        <w:softHyphen/>
        <w:t>se</w:t>
        <w:softHyphen/>
        <w:t>port bio</w:t>
        <w:softHyphen/>
        <w:t>lo</w:t>
        <w:softHyphen/>
        <w:t>gi</w:t>
        <w:softHyphen/>
        <w:t>que et je la por</w:t>
        <w:softHyphen/>
        <w:t>te</w:t>
        <w:softHyphen/>
        <w:t>rai auprès de l’AMA.</w:t>
      </w:r>
    </w:p>
    <w:p>
      <w:pPr>
        <w:pStyle w:val="Normal"/>
        <w:spacing w:before="280" w:after="280"/>
        <w:rPr/>
      </w:pPr>
      <w:r>
        <w:rPr/>
        <w:t>La cor</w:t>
        <w:softHyphen/>
        <w:t>rup</w:t>
        <w:softHyphen/>
        <w:t>tion est une menace à venir, notam</w:t>
        <w:softHyphen/>
        <w:t>ment avec le mar</w:t>
        <w:softHyphen/>
        <w:t>ché des paris spor</w:t>
        <w:softHyphen/>
        <w:t>tifs en ligne. J’ai engagé un grand plan de pré</w:t>
        <w:softHyphen/>
        <w:t>ven</w:t>
        <w:softHyphen/>
        <w:t>tion de la cor</w:t>
        <w:softHyphen/>
        <w:t>rup</w:t>
        <w:softHyphen/>
        <w:t>tion, qui reprend les pro</w:t>
        <w:softHyphen/>
        <w:t>po</w:t>
        <w:softHyphen/>
        <w:t>si</w:t>
        <w:softHyphen/>
        <w:t>tions du pré</w:t>
        <w:softHyphen/>
        <w:t>si</w:t>
        <w:softHyphen/>
        <w:t>dent de l’ARJEL. Et la France est mem</w:t>
        <w:softHyphen/>
        <w:t>bre de réfé</w:t>
        <w:softHyphen/>
        <w:t>rence des grou</w:t>
        <w:softHyphen/>
        <w:t>pes de tra</w:t>
        <w:softHyphen/>
        <w:t>vail inter</w:t>
        <w:softHyphen/>
        <w:t>na</w:t>
        <w:softHyphen/>
        <w:t>tio</w:t>
        <w:softHyphen/>
        <w:t>naux, notam</w:t>
        <w:softHyphen/>
        <w:t>ment au sein du CIO.</w:t>
      </w:r>
    </w:p>
    <w:p>
      <w:pPr>
        <w:pStyle w:val="Normal"/>
        <w:spacing w:before="280" w:after="280"/>
        <w:rPr/>
      </w:pPr>
      <w:r>
        <w:rPr/>
        <w:t>Les déri</w:t>
        <w:softHyphen/>
        <w:t>ves finan</w:t>
        <w:softHyphen/>
        <w:t>ciè</w:t>
        <w:softHyphen/>
        <w:t>res sont une menace. J’ai tou</w:t>
        <w:softHyphen/>
        <w:t>jours sou</w:t>
        <w:softHyphen/>
        <w:t>tenu Michel PLATINI et son prin</w:t>
        <w:softHyphen/>
        <w:t>cipe de fair-play finan</w:t>
        <w:softHyphen/>
        <w:t>cier. J’ai fait acter ce prin</w:t>
        <w:softHyphen/>
        <w:t>cipe dans la réso</w:t>
        <w:softHyphen/>
        <w:t>lu</w:t>
        <w:softHyphen/>
        <w:t>tion du Conseil des minis</w:t>
        <w:softHyphen/>
        <w:t>tres euro</w:t>
        <w:softHyphen/>
        <w:t>péens. Nous avons également acté, dans la pro</w:t>
        <w:softHyphen/>
        <w:t>po</w:t>
        <w:softHyphen/>
        <w:t>si</w:t>
        <w:softHyphen/>
        <w:t>tion de loi sur l’éthique du sport, la pos</w:t>
        <w:softHyphen/>
        <w:t>si</w:t>
        <w:softHyphen/>
        <w:t>bi</w:t>
        <w:softHyphen/>
        <w:t>lité pour les fédé</w:t>
        <w:softHyphen/>
        <w:t>ra</w:t>
        <w:softHyphen/>
        <w:t>tions de pla</w:t>
        <w:softHyphen/>
        <w:t>fon</w:t>
        <w:softHyphen/>
        <w:t>ner la rému</w:t>
        <w:softHyphen/>
        <w:t>né</w:t>
        <w:softHyphen/>
        <w:t>ra</w:t>
        <w:softHyphen/>
        <w:t>tion des agents spor</w:t>
        <w:softHyphen/>
        <w:t>tifs en deçà de 10%.</w:t>
      </w:r>
    </w:p>
    <w:p>
      <w:pPr>
        <w:pStyle w:val="Normal"/>
        <w:spacing w:before="280" w:after="280"/>
        <w:rPr/>
      </w:pPr>
      <w:r>
        <w:rPr/>
        <w:t>Enfin, si nous vou</w:t>
        <w:softHyphen/>
        <w:t>lons que les Français fas</w:t>
        <w:softHyphen/>
        <w:t>sent du sport et aiment le sport, il faut leur mon</w:t>
        <w:softHyphen/>
        <w:t>trer du sport. Vous l’avez tous sou</w:t>
        <w:softHyphen/>
        <w:t>li</w:t>
        <w:softHyphen/>
        <w:t>gné, les médias ont un rôle cru</w:t>
        <w:softHyphen/>
        <w:t>cial. Plus de sport à la télé</w:t>
        <w:softHyphen/>
        <w:t>vi</w:t>
        <w:softHyphen/>
        <w:t>sion, pas pour res</w:t>
        <w:softHyphen/>
        <w:t>ter devant la télé</w:t>
        <w:softHyphen/>
        <w:t>vi</w:t>
        <w:softHyphen/>
        <w:t>sion bien sûr, mais pour faire du sport. J’ai fait des pro</w:t>
        <w:softHyphen/>
        <w:t>po</w:t>
        <w:softHyphen/>
        <w:t>si</w:t>
        <w:softHyphen/>
        <w:t>tions très pré</w:t>
        <w:softHyphen/>
        <w:t>ci</w:t>
        <w:softHyphen/>
        <w:t>ses au Ministre de la culture, Frédéric MITTERAND qui négo</w:t>
        <w:softHyphen/>
        <w:t>cie actuel</w:t>
        <w:softHyphen/>
        <w:t>le</w:t>
        <w:softHyphen/>
        <w:t>ment le contrat d’objec</w:t>
        <w:softHyphen/>
        <w:t>tifs et de moyens de France Télévision. Dans ce contexte, je lui ai par exem</w:t>
        <w:softHyphen/>
        <w:t>ple pro</w:t>
        <w:softHyphen/>
        <w:t>posé de fixer des indi</w:t>
        <w:softHyphen/>
        <w:t>ca</w:t>
        <w:softHyphen/>
        <w:t>teurs pré</w:t>
        <w:softHyphen/>
        <w:t>cis en matière de nom</w:t>
        <w:softHyphen/>
        <w:t>bre de com</w:t>
        <w:softHyphen/>
        <w:t>pé</w:t>
        <w:softHyphen/>
        <w:t>ti</w:t>
        <w:softHyphen/>
        <w:t>tions fémi</w:t>
        <w:softHyphen/>
        <w:t>ni</w:t>
        <w:softHyphen/>
        <w:t>nes retrans</w:t>
        <w:softHyphen/>
        <w:t>mi</w:t>
        <w:softHyphen/>
        <w:t>ses, de diver</w:t>
        <w:softHyphen/>
        <w:t>sité des dis</w:t>
        <w:softHyphen/>
        <w:t>ci</w:t>
        <w:softHyphen/>
        <w:t>pli</w:t>
        <w:softHyphen/>
        <w:t>nes ou encore de pro</w:t>
        <w:softHyphen/>
        <w:t>mo</w:t>
        <w:softHyphen/>
        <w:t>tion des valeurs du sport.</w:t>
      </w:r>
    </w:p>
    <w:p>
      <w:pPr>
        <w:pStyle w:val="Normal"/>
        <w:spacing w:before="280" w:after="280"/>
        <w:rPr/>
      </w:pPr>
      <w:r>
        <w:rPr/>
        <w:t>Mesdames et Messieurs,</w:t>
      </w:r>
    </w:p>
    <w:p>
      <w:pPr>
        <w:pStyle w:val="Normal"/>
        <w:spacing w:before="280" w:after="280"/>
        <w:rPr/>
      </w:pPr>
      <w:r>
        <w:rPr/>
        <w:t>Vous le voyez, 313 pro</w:t>
        <w:softHyphen/>
        <w:t>po</w:t>
        <w:softHyphen/>
        <w:t>si</w:t>
        <w:softHyphen/>
        <w:t>tions pour le sport, c’est tout un pro</w:t>
        <w:softHyphen/>
        <w:t>gramme poli</w:t>
        <w:softHyphen/>
        <w:t>ti</w:t>
        <w:softHyphen/>
        <w:t>que avec un grand P.</w:t>
      </w:r>
    </w:p>
    <w:p>
      <w:pPr>
        <w:pStyle w:val="Normal"/>
        <w:spacing w:before="280" w:after="280"/>
        <w:rPr/>
      </w:pPr>
      <w:r>
        <w:rPr/>
        <w:t>C’est un pro</w:t>
        <w:softHyphen/>
        <w:t>gramme com</w:t>
        <w:softHyphen/>
        <w:t>mun, par</w:t>
        <w:softHyphen/>
        <w:t>tagé, consen</w:t>
        <w:softHyphen/>
        <w:t>suel. L’Etat a sa part de res</w:t>
        <w:softHyphen/>
        <w:t>pon</w:t>
        <w:softHyphen/>
        <w:t>sa</w:t>
        <w:softHyphen/>
        <w:t>bi</w:t>
        <w:softHyphen/>
        <w:t>lité, il a tou</w:t>
        <w:softHyphen/>
        <w:t>jours prise et il la prend plus que jamais.</w:t>
      </w:r>
    </w:p>
    <w:p>
      <w:pPr>
        <w:pStyle w:val="Normal"/>
        <w:spacing w:before="280" w:after="280"/>
        <w:rPr/>
      </w:pPr>
      <w:r>
        <w:rPr/>
        <w:t>C’est une nou</w:t>
        <w:softHyphen/>
        <w:t>velle page qui s’ouvre, un nou</w:t>
        <w:softHyphen/>
        <w:t>veau modèle spor</w:t>
        <w:softHyphen/>
        <w:t>tif, avec une seule ambi</w:t>
        <w:softHyphen/>
        <w:t>tion, une « France 100 % sport 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Seul le pro</w:t>
        <w:softHyphen/>
        <w:t>noncé fait fo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2:00Z</dcterms:created>
  <dc:creator> </dc:creator>
  <dc:description/>
  <cp:keywords/>
  <dc:language>en-US</dc:language>
  <cp:lastModifiedBy> </cp:lastModifiedBy>
  <dcterms:modified xsi:type="dcterms:W3CDTF">2011-07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889681</vt:r8>
  </property>
  <property fmtid="{D5CDD505-2E9C-101B-9397-08002B2CF9AE}" pid="3" name="_AuthorEmail">
    <vt:lpwstr>centre@franceolympique.com</vt:lpwstr>
  </property>
  <property fmtid="{D5CDD505-2E9C-101B-9397-08002B2CF9AE}" pid="4" name="_AuthorEmailDisplayName">
    <vt:lpwstr>CROS Centre</vt:lpwstr>
  </property>
  <property fmtid="{D5CDD505-2E9C-101B-9397-08002B2CF9AE}" pid="5" name="_EmailSubject">
    <vt:lpwstr>Assemblée du S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