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214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left="14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1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TION REGIONAL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E LA JEUNESSE, DES SPOR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DE LA COHESION SOCIA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45pt;margin-top:43.5pt;width:199.75pt;height:31.15pt;mso-wrap-style:none;v-text-anchor:middle" type="_x0000_t136">
                  <v:path textpathok="t"/>
                  <v:textpath on="t" fitshape="t" string=" En tête Ligue ou Comité régional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5715000" cy="13201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5pt;margin-top:0.3pt;width:449.95pt;height:103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ENTION d'ÉQUIPE TECHNIQUE REGIONALE (ETR)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134" w:right="-284" w:hanging="0"/>
        <w:jc w:val="left"/>
        <w:rPr/>
      </w:pPr>
      <w:r>
        <w:rPr>
          <w:rFonts w:cs="Arial" w:ascii="Arial" w:hAnsi="Arial"/>
          <w:b/>
          <w:bCs/>
          <w:sz w:val="32"/>
        </w:rPr>
        <w:t>Ligue ou Comité régional de ………………………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e les soussigné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direction régionale de la jeunesse, des sports et de la cohésion sociale,</w:t>
      </w:r>
      <w:r>
        <w:rPr>
          <w:rFonts w:cs="Arial" w:ascii="Arial" w:hAnsi="Arial"/>
        </w:rPr>
        <w:t xml:space="preserve"> </w:t>
      </w:r>
    </w:p>
    <w:p>
      <w:pPr>
        <w:pStyle w:val="Heading5"/>
        <w:autoSpaceDE w:val="true"/>
        <w:rPr>
          <w:rFonts w:cs="Times New Roman"/>
          <w:shd w:fill="auto" w:val="clear"/>
        </w:rPr>
      </w:pPr>
      <w:r>
        <w:rPr>
          <w:rFonts w:cs="Times New Roman"/>
          <w:b w:val="false"/>
          <w:bCs w:val="false"/>
          <w:shd w:fill="auto" w:val="clear"/>
        </w:rPr>
        <w:t>représentée par son directeur,</w:t>
      </w:r>
      <w:r>
        <w:rPr>
          <w:rFonts w:cs="Times New Roman"/>
          <w:shd w:fill="auto" w:val="clear"/>
        </w:rPr>
        <w:t xml:space="preserve"> M. Patrick Bahègne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hd w:fill="auto" w:val="clear"/>
        </w:rPr>
      </w:pPr>
      <w:r>
        <w:rPr>
          <w:rFonts w:cs="Arial" w:ascii="Arial" w:hAnsi="Arial"/>
          <w:b/>
          <w:bCs/>
          <w:i/>
          <w:iCs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’une part 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bCs/>
        </w:rPr>
        <w:t>la ligue régionale ou le comité rég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ésentée par son (sa) président(e), </w:t>
      </w:r>
      <w:r>
        <w:rPr>
          <w:rFonts w:cs="Arial" w:ascii="Arial" w:hAnsi="Arial"/>
          <w:b/>
          <w:bCs/>
          <w:sz w:val="20"/>
        </w:rPr>
        <w:t xml:space="preserve">M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’autre part ;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convenu ce qui suit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Objet de la conventio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 w:ascii="Arial" w:hAnsi="Arial"/>
          <w:sz w:val="20"/>
        </w:rPr>
        <w:t>Les actions de l'ETR doivent, directement, contribuer à la mise en œuvre de la politique sportive fédérale contractualisée avec l’Etat. Elles doivent, au premier rang, renforcer la cohérence et la complémentarité des différentes visions et approches décrites ci-dessus, en respectant tout particulièrement les directives techniques nationales et les politiques ministérielles prioritaires déclinées au plan territorial sous l’autorité du DRJSC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tion d'ETR pour la durée de l'olympia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ns le cadre des actions et objectifs du</w:t>
      </w:r>
      <w:r>
        <w:rPr>
          <w:rFonts w:cs="Arial" w:ascii="Arial" w:hAnsi="Arial"/>
          <w:b/>
          <w:bCs/>
          <w:i/>
          <w:iCs/>
          <w:sz w:val="20"/>
        </w:rPr>
        <w:t xml:space="preserve"> projet annuel de performance (PAP) du programme sport </w:t>
      </w:r>
      <w:r>
        <w:rPr>
          <w:rFonts w:cs="Arial" w:ascii="Arial" w:hAnsi="Arial"/>
          <w:sz w:val="20"/>
        </w:rPr>
        <w:t>déclinés sous un format LOLF, les activités de l'ETR seront les suivantes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tion n° 1 : promotion du sport pour le plus grand nomb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- Objectif n° 1 : Accroître la pratique sportive, notamment au sein des clubs, en apportant une attention particulière aux "publics cibles" (personnes handicapées, jeunes filles et femmes, publics socialement défavorisés)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ctions à mettre en œuvre et indicateur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tion n° 2 : développement du sport de haut nivea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jectif n° 4 : Maintenir le rang actuel de la France dans le sport de compétition de niveau mondial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ctions à mettre en œuvre et indicateurs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tion n° 3 : prévention par le sport et protection des sportif(ve)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</w:rPr>
        <w:t>Objectif n° 5 Renforcer le respect de l'éthique dans le sport et préserver la santé des sportif(ve)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ctions à mettre en œuvre et indicateurs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Retraitcorpsdetexte3"/>
        <w:tabs>
          <w:tab w:val="clear" w:pos="708"/>
          <w:tab w:val="left" w:pos="8931" w:leader="none"/>
        </w:tabs>
        <w:ind w:right="142" w:hanging="0"/>
        <w:rPr>
          <w:b/>
          <w:b/>
          <w:i/>
          <w:i/>
          <w:sz w:val="24"/>
          <w:bdr w:val="single" w:sz="4" w:space="0" w:color="000000"/>
        </w:rPr>
      </w:pPr>
      <w:r>
        <w:rPr>
          <w:rFonts w:eastAsia="Arial"/>
          <w:b/>
          <w:bCs w:val="false"/>
          <w:i/>
          <w:sz w:val="24"/>
          <w:bdr w:val="single" w:sz="4" w:space="0" w:color="000000"/>
        </w:rPr>
        <w:t xml:space="preserve">  </w:t>
      </w:r>
      <w:r>
        <w:rPr>
          <w:b/>
          <w:bCs w:val="false"/>
          <w:i/>
          <w:sz w:val="24"/>
          <w:bdr w:val="single" w:sz="4" w:space="0" w:color="000000"/>
        </w:rPr>
        <w:t>Action n° 4 : Promotion des métiers du sport</w:t>
        <w:tab/>
        <w:tab/>
      </w:r>
    </w:p>
    <w:p>
      <w:pPr>
        <w:pStyle w:val="Normal"/>
        <w:ind w:right="1416" w:hanging="0"/>
        <w:rPr>
          <w:rFonts w:ascii="Arial" w:hAnsi="Arial" w:cs="Arial"/>
          <w:b/>
          <w:b/>
          <w:bCs/>
          <w:i/>
          <w:i/>
          <w:iCs/>
          <w:spacing w:val="-2"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bdr w:val="single" w:sz="4" w:space="0" w:color="000000"/>
        </w:rPr>
      </w:r>
    </w:p>
    <w:p>
      <w:pPr>
        <w:pStyle w:val="Normal"/>
        <w:ind w:right="141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pacing w:val="-2"/>
          <w:sz w:val="20"/>
        </w:rPr>
        <w:t xml:space="preserve">- 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Objectif n ° 6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Adapter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l'offre de formation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à l'évolution des métier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et contribuer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à l'insertion professionnell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</w:rPr>
        <w:t>des sportif (ve)s de haut nivea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ctions à mettre en œuvre et indicateurs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onnateur(trice) de l'ET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  <w:t>Le (La) coordonnateur(trice) de l'ETR est M…………………………., conseiller(e) technique régional(e).</w:t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férent(e) de l'organe déconcentré de la fédération sporti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mmentaire"/>
        <w:rPr/>
      </w:pPr>
      <w:r>
        <w:rPr>
          <w:rFonts w:cs="Arial" w:ascii="Arial" w:hAnsi="Arial"/>
        </w:rPr>
        <w:t xml:space="preserve">Le (La) référent(e) de l'organe déconcentré de la fédération sportive est M…………………………., </w:t>
      </w:r>
      <w:r>
        <w:rPr>
          <w:rFonts w:cs="Arial" w:ascii="Arial" w:hAnsi="Arial"/>
          <w:i/>
        </w:rPr>
        <w:t>qualité</w:t>
      </w:r>
      <w:r>
        <w:rPr>
          <w:rFonts w:cs="Arial" w:ascii="Arial" w:hAnsi="Arial"/>
        </w:rPr>
        <w:t>………………………………..représentant la ligue (comité régional) de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ns w:id="0" w:author="HUBERTJM" w:date="2006-01-17T16:43:00Z"/>
        </w:rPr>
      </w:pPr>
      <w:r>
        <w:rPr>
          <w:rFonts w:cs="Arial" w:ascii="Arial" w:hAnsi="Arial"/>
          <w:b/>
        </w:rPr>
        <w:t>2-4</w:t>
        <w:tab/>
        <w:t>Durée de la conventio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ésente convention prend effet à compter du                   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e est conclue pour la durée d’une olympia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 dispositions demeurent toutefois applicables à titre provisoire durant la période de négociation en vue de son renouvelle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peut être modifiée ou prendre fin avant le terme fixé sur l'initiative de l’une ou l’autre des parties à la présente convention dans le cadre d'une négociation annuelle ou, à tout moment, en cas d’urgence, dans l’hypothèse ou la fédération ferait l’objet d’une mesure de retrait d’agrément ou de délég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Fait à …………….,  l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 (La) président(e) de la ligue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ou Le (La) président(e) du comité régional de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directeur rég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la jeunesse,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 de la cohésion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br w:type="page"/>
      </w: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Convention d'ETR annexe annuelle saison 20  /2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ion de l'ET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ableau ci-dessous décrit la composition de l'équipe technique régionale (ET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indique pour ses membres 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leurs situations administratives,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les organismes desquels ils relèvent,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leurs diplômes sportifs,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s précises confiées aux membres de l 'ET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leurs rôles et responsabilités au sein de l'ET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get prévisionnel de fonctionnem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4</w:t>
        <w:tab/>
        <w:t>Modalités de suivi et d'évalu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ésente convention prend effet à compter du                   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le est conclue pour la saison 2009/201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 dispositions demeurent toutefois applicables à titre provisoire durant la période de négociation en vue de son renouvelle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nnexe annuelle peut être modifiée sur l'initiative de l’une ou l’autre des parties ou prendre fin avant le terme fixé, à tout moment, en cas d’urgence, dans l’hypothèse ou la fédération ferait l’objet d’une mesure de retrait d’agrément ou de délég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Fait à …………….,  l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 (La) président(e) de la ligue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ou Le (La) président(e) du comité régional de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directeur rég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la jeunesse,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 de la cohésion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4"/>
      <w:type w:val="nextPage"/>
      <w:pgSz w:w="11906" w:h="16838"/>
      <w:pgMar w:left="1134" w:right="1418" w:gutter="0" w:header="0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ind w:right="-1" w:hanging="0"/>
      <w:rPr/>
    </w:pPr>
    <w:r>
      <w:rPr>
        <w:b/>
        <w:bCs/>
        <w:i/>
        <w:iCs/>
        <w:sz w:val="16"/>
      </w:rPr>
      <w:t xml:space="preserve">Convention ETR </w:t>
    </w:r>
    <w:r>
      <w:rPr>
        <w:i/>
        <w:iCs/>
        <w:sz w:val="16"/>
      </w:rPr>
      <w:t xml:space="preserve"> </w:t>
      <w:tab/>
      <w:tab/>
      <w:tab/>
      <w:tab/>
      <w:tab/>
      <w:tab/>
      <w:t xml:space="preserve">            page</w:t>
    </w:r>
    <w:r>
      <w:rPr>
        <w:sz w:val="16"/>
      </w:rPr>
      <w:t xml:space="preserve">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ind w:right="-1" w:hanging="0"/>
      <w:rPr/>
    </w:pPr>
    <w:r>
      <w:rPr>
        <w:b/>
        <w:bCs/>
        <w:i/>
        <w:iCs/>
        <w:sz w:val="16"/>
      </w:rPr>
      <w:t xml:space="preserve">Convention ETR </w:t>
    </w:r>
    <w:r>
      <w:rPr>
        <w:i/>
        <w:iCs/>
        <w:sz w:val="16"/>
      </w:rPr>
      <w:t xml:space="preserve"> </w:t>
      <w:tab/>
      <w:tab/>
      <w:tab/>
      <w:tab/>
      <w:tab/>
      <w:tab/>
      <w:t xml:space="preserve">            page</w:t>
    </w:r>
    <w:r>
      <w:rPr>
        <w:sz w:val="16"/>
      </w:rPr>
      <w:t xml:space="preserve">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8</w:t>
    </w:r>
    <w:r>
      <w:rPr>
        <w:rStyle w:val="PageNumber"/>
        <w:sz w:val="16"/>
        <w:b/>
        <w:bCs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3-3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none"/>
      <w:suff w:val="nothing"/>
      <w:lvlText w:val="3-23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94" w:leader="none"/>
      </w:tabs>
      <w:spacing w:lineRule="auto" w:line="2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hd w:fill="FF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568" w:hanging="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1701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141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shd w:fill="CCFFCC" w:val="clear"/>
      <w:spacing w:lineRule="auto" w:line="240"/>
    </w:pPr>
    <w:rPr/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cs="Courier New"/>
      <w:bCs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spacing w:lineRule="auto" w:line="240"/>
      <w:ind w:left="709" w:hanging="0"/>
    </w:pPr>
    <w:rPr>
      <w:rFonts w:ascii="Arial" w:hAnsi="Arial" w:cs="Arial"/>
      <w:color w:val="FF0000"/>
    </w:rPr>
  </w:style>
  <w:style w:type="paragraph" w:styleId="Retraitcorpsdetexte3">
    <w:name w:val="Retrait corps de texte 3"/>
    <w:basedOn w:val="Normal"/>
    <w:qFormat/>
    <w:pPr>
      <w:widowControl/>
      <w:ind w:firstLine="800"/>
    </w:pPr>
    <w:rPr>
      <w:rFonts w:ascii="Arial" w:hAnsi="Arial" w:cs="Arial"/>
      <w:bCs/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" w:right="935" w:hanging="2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9:00Z</dcterms:created>
  <dc:creator>grandou</dc:creator>
  <dc:description/>
  <cp:keywords/>
  <dc:language>en-US</dc:language>
  <cp:lastModifiedBy> </cp:lastModifiedBy>
  <cp:lastPrinted>2012-01-11T10:21:00Z</cp:lastPrinted>
  <dcterms:modified xsi:type="dcterms:W3CDTF">2012-01-16T10:09:00Z</dcterms:modified>
  <cp:revision>2</cp:revision>
  <dc:subject/>
  <dc:title>Article 1 - Préambule</dc:title>
</cp:coreProperties>
</file>